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assidi C. E. Aided Primary Schoo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 Stree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t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on T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1 1J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: 01740 630270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Fax: 01740 630270</w:t>
            </w:r>
          </w:p>
          <w:p>
            <w:pPr>
              <w:pStyle w:val="Normal"/>
              <w:rPr/>
            </w:pPr>
            <w:r>
              <w:rPr/>
              <w:t>E-Mail: william.cassidi@stockton.gov.uk</w:t>
            </w:r>
          </w:p>
          <w:p>
            <w:pPr>
              <w:pStyle w:val="Normal"/>
              <w:rPr/>
            </w:pPr>
            <w:r>
              <w:rPr/>
              <w:t>Website: www.williamcassidi@eschools.org.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’s who in the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rospectus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governing body and the basis of their appoin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rospectus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 of Gover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 for the Head teacher and for the governing body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rospectus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rospec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rofile (hard copy/DCSF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session times and term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rospectus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formation relating to projected and actual income and expenditure, procurement, contracts and financial 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and previous financial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sletter to parents (hard copy)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additional copy</w:t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budget plan and financial stat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ised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nce per A4 sheet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and pro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and grad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’ allow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 and plans, performance indicators, audits, inspections and revie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rof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supplied performance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test Ofsted report</w:t>
              <w:br/>
              <w:t xml:space="preserve"> - Summary</w:t>
              <w:br/>
              <w:t xml:space="preserve"> - Full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, wesite and DCSF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hard copy</w:t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anagement policy and procedures adopted by the governing bod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future pl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selected on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 processes and records of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three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s policy/decisions (not individual admission decis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of the governing body and its sub-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written protocols, policies and procedures for delivering our services and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olicies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ing and remission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conduct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and grievance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 implementatio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quest handling policy (part of the GDPR polic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(including equal opportunities)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recruitment polic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and curriculum policies,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school agre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 and relationships educ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al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Eq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e wo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PSH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behaviour and discipl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nti bullying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website and additional hard copy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additional hard copies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and personal data policies,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retention destruction and archive polic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DPR data protection (including information sharing policies, consent and privacy notic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ing regimes and policies.</w:t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circulars and statutory instr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isclosure log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regi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y information the school is currently legally required to hold in publicly available registers </w:t>
            </w:r>
            <w:r>
              <w:rPr>
                <w:rFonts w:cs="Arial" w:ascii="Arial" w:hAnsi="Arial"/>
                <w:b/>
              </w:rPr>
              <w:t>(THIS DOES NOT INCLUDE THE ATTENDANCE REGIST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the services we offer, including leaflets, guidance and newsletters produced for the public and busin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d copy or website; some information may only be available by insp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hard copy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-curricular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 (hard copy), noticeboard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additional hard copies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school clu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 (hard copy), noticeboard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additional hard copies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ub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for which the school is entitled to recover a fee, together with those f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flets, books and newslet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(newsletters also available on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additional hard copies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pupil reco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 Mrs. J. Cornelius,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/printing @ 5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 as charged by size and we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 for size and weigh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ual cost incurred by the public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approved by the governing body: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for review: June 2022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Freedom of Information Policy Statement</w:t>
    </w:r>
  </w:p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/>
    </w:pPr>
    <w:r>
      <w:rPr>
        <w:rFonts w:cs="Arial" w:ascii="Arial" w:hAnsi="Arial"/>
        <w:b/>
        <w:sz w:val="36"/>
        <w:szCs w:val="36"/>
      </w:rPr>
      <w:t>Guide to information available from William Cassidi C. E. Aided Primary School under the model publication scheme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4:00Z</dcterms:created>
  <dc:creator>ICO</dc:creator>
  <dc:description/>
  <cp:keywords/>
  <dc:language>en-US</dc:language>
  <cp:lastModifiedBy>Cornelius, Julie</cp:lastModifiedBy>
  <cp:lastPrinted>2009-02-10T11:13:00Z</cp:lastPrinted>
  <dcterms:modified xsi:type="dcterms:W3CDTF">2020-06-02T13:03:00Z</dcterms:modified>
  <cp:revision>11</cp:revision>
  <dc:subject/>
  <dc:title>FOI guide to information for schools</dc:title>
</cp:coreProperties>
</file>