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William Cassidi C. E. Aided Primary School Behaviour And Discipline Policy Statemen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t William Cassidi C. E. Aided Primary School our Curriculum Policy Statement embeds our princip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t>‘</w:t>
      </w:r>
      <w:r>
        <w:rPr>
          <w:rFonts w:cs="Times New Roman" w:ascii="Times New Roman" w:hAnsi="Times New Roman"/>
          <w:i/>
          <w:sz w:val="24"/>
          <w:szCs w:val="24"/>
        </w:rPr>
        <w:t>We believe that all children have a right to a broad, balanced, relevant and challenging curriculum which is age and development appropriate and provides continuity and progression taking into account individual needs and interest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vision of a quality curriculum, delivered through quality teaching with access to quality resources will enable quality of learning to take place. Our ethos of positive support and encouragement is embedded in our Vision Stat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t>Jesus taught his disciples many important lessons. He taught them about God, about what He had come to do and about themselves. He also taught them how they should treat each other.</w:t>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t>Matthew 5 v.41</w:t>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t>‘</w:t>
      </w:r>
      <w:r>
        <w:rPr>
          <w:rFonts w:eastAsia="Calibri" w:cs="SassoonPrimaryInfant" w:ascii="SassoonPrimaryInfant" w:hAnsi="SassoonPrimaryInfant"/>
          <w:i/>
          <w:lang w:val="en-GB"/>
        </w:rPr>
        <w:t>And if anyone forces you to go one mile, go with them two miles.’</w:t>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t>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w:t>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r>
    </w:p>
    <w:p>
      <w:pPr>
        <w:pStyle w:val="Normal"/>
        <w:jc w:val="center"/>
        <w:rPr/>
      </w:pPr>
      <w:r>
        <w:rPr>
          <w:rFonts w:eastAsia="Calibri" w:cs="SassoonPrimaryInfant" w:ascii="SassoonPrimaryInfant" w:hAnsi="SassoonPrimaryInfant"/>
          <w:i/>
          <w:lang w:val="en-GB"/>
        </w:rPr>
        <w:t xml:space="preserve">We too can follow Jesus’ example by </w:t>
      </w:r>
      <w:r>
        <w:rPr>
          <w:rFonts w:eastAsia="Calibri" w:cs="SassoonPrimaryInfant" w:ascii="SassoonPrimaryInfant" w:hAnsi="SassoonPrimaryInfant"/>
          <w:b/>
          <w:i/>
          <w:lang w:val="en-GB"/>
        </w:rPr>
        <w:t>‘Going the Second Mile’</w:t>
      </w:r>
      <w:r>
        <w:rPr>
          <w:rFonts w:eastAsia="Calibri" w:cs="SassoonPrimaryInfant" w:ascii="SassoonPrimaryInfant" w:hAnsi="SassoonPrimaryInfant"/>
          <w:i/>
          <w:lang w:val="en-GB"/>
        </w:rPr>
        <w:t xml:space="preserve"> and showing </w:t>
      </w:r>
      <w:r>
        <w:rPr>
          <w:rFonts w:eastAsia="Calibri" w:cs="SassoonPrimaryInfant" w:ascii="SassoonPrimaryInfant" w:hAnsi="SassoonPrimaryInfant"/>
          <w:b/>
          <w:i/>
          <w:lang w:val="en-GB"/>
        </w:rPr>
        <w:t>‘love, care and respect’</w:t>
      </w:r>
      <w:r>
        <w:rPr>
          <w:rFonts w:eastAsia="Calibri" w:cs="SassoonPrimaryInfant" w:ascii="SassoonPrimaryInfant" w:hAnsi="SassoonPrimaryInfant"/>
          <w:i/>
          <w:lang w:val="en-GB"/>
        </w:rPr>
        <w:t xml:space="preserve"> to everyone, to all things God created and our world, just as Jesus did.</w:t>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r>
    </w:p>
    <w:p>
      <w:pPr>
        <w:pStyle w:val="Normal"/>
        <w:jc w:val="center"/>
        <w:rPr>
          <w:rFonts w:ascii="SassoonPrimaryInfant" w:hAnsi="SassoonPrimaryInfant" w:eastAsia="Calibri" w:cs="SassoonPrimaryInfant"/>
          <w:i/>
          <w:i/>
          <w:lang w:val="en-GB"/>
        </w:rPr>
      </w:pPr>
      <w:r>
        <w:rPr>
          <w:rFonts w:eastAsia="Calibri" w:cs="SassoonPrimaryInfant" w:ascii="SassoonPrimaryInfant" w:hAnsi="SassoonPrimaryInfant"/>
          <w:i/>
          <w:lang w:val="en-GB"/>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rmal"/>
        <w:rPr>
          <w:rFonts w:ascii="Times New Roman" w:hAnsi="Times New Roman" w:eastAsia="Calibri" w:cs="Times New Roman"/>
          <w:i/>
          <w:i/>
          <w:lang w:val="en-GB" w:eastAsia="en-GB"/>
        </w:rPr>
      </w:pPr>
      <w:r>
        <w:rPr>
          <w:rFonts w:eastAsia="Calibri" w:cs="Times New Roman" w:ascii="Times New Roman" w:hAnsi="Times New Roman"/>
          <w:i/>
          <w:lang w:val="en-GB" w:eastAsia="en-GB"/>
        </w:rPr>
      </w:r>
    </w:p>
    <w:p>
      <w:pPr>
        <w:pStyle w:val="Normal"/>
        <w:jc w:val="right"/>
        <w:rPr>
          <w:rFonts w:ascii="SassoonPrimaryInfant" w:hAnsi="SassoonPrimaryInfant" w:cs="SassoonPrimaryInfant"/>
          <w:i/>
          <w:i/>
          <w:lang w:val="en-GB" w:eastAsia="en-GB"/>
        </w:rPr>
      </w:pPr>
      <w:r>
        <w:rPr>
          <w:rFonts w:cs="SassoonPrimaryInfant" w:ascii="SassoonPrimaryInfant" w:hAnsi="SassoonPrimaryInfant"/>
          <w:i/>
          <w:lang w:val="en-GB" w:eastAsia="en-GB"/>
        </w:rPr>
        <w:t>Our Governing Body and Staff – July 2022</w:t>
      </w:r>
    </w:p>
    <w:p>
      <w:pPr>
        <w:pStyle w:val="Normal"/>
        <w:jc w:val="center"/>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jc w:val="both"/>
        <w:rPr>
          <w:rFonts w:ascii="Times New Roman" w:hAnsi="Times New Roman" w:cs="Times New Roman"/>
          <w:sz w:val="24"/>
        </w:rPr>
      </w:pPr>
      <w:r>
        <w:rPr>
          <w:rFonts w:cs="Times New Roman" w:ascii="Times New Roman" w:hAnsi="Times New Roman"/>
          <w:sz w:val="24"/>
        </w:rPr>
        <w:t>Although it is the policy of this school to keep rules and regulations to a minimum we believe that order and purpose need to be clearly established before effective learning can take p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Throughout a child’s time at school we aim to ensure that children know what standard of behaviour is expected of them and enable them to be successful by providing a framework of realistic, clearly defined and consistent boundaries which are explained. We acknowledge that children’s innate exuberance and vitality encourages them to be curious about their world. We believe that good behaviour and discipline should develop from within the child, through independence, the development of self esteem and through consideration for oth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ims:</w:t>
      </w:r>
    </w:p>
    <w:p>
      <w:pPr>
        <w:pStyle w:val="Normal"/>
        <w:jc w:val="both"/>
        <w:rPr>
          <w:rFonts w:ascii="Times New Roman" w:hAnsi="Times New Roman" w:cs="Times New Roman"/>
          <w:sz w:val="24"/>
        </w:rPr>
      </w:pPr>
      <w:r>
        <w:rPr>
          <w:rFonts w:cs="Times New Roman" w:ascii="Times New Roman" w:hAnsi="Times New Roman"/>
          <w:sz w:val="24"/>
        </w:rPr>
        <w:t>To create a calm atmosphere through good organisation and the reinforcement of positive qualities within the class and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develop within each child a sensitivity to the needs of others through mutual respect, self discipline and social awar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 establish a clear and consistent Code of Conduct for all children and adults within the school which is known about and understood by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develop a feeling of responsibility for the school, the local and the wider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encourage the involvement of both home and school in the implementation of this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chievement of high standards will involve:</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Sound relationships between teachers and pupil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Stimulating and effective teaching and learning.</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Knowledge and awareness of rules and standard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aise and reward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he application of sanctions and punish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rder to help this develop and to give the children understanding, they will always be given or told the reasons behind rules and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chool Golden Rules:</w:t>
      </w:r>
    </w:p>
    <w:p>
      <w:pPr>
        <w:pStyle w:val="Normal"/>
        <w:jc w:val="both"/>
        <w:rPr>
          <w:rFonts w:ascii="Times New Roman" w:hAnsi="Times New Roman" w:cs="Times New Roman"/>
          <w:sz w:val="24"/>
        </w:rPr>
      </w:pPr>
      <w:r>
        <w:rPr>
          <w:rFonts w:cs="Times New Roman" w:ascii="Times New Roman" w:hAnsi="Times New Roman"/>
          <w:sz w:val="24"/>
        </w:rPr>
        <w:t>1. We are gentle.</w:t>
      </w:r>
    </w:p>
    <w:p>
      <w:pPr>
        <w:pStyle w:val="Normal"/>
        <w:jc w:val="both"/>
        <w:rPr>
          <w:rFonts w:ascii="Times New Roman" w:hAnsi="Times New Roman" w:cs="Times New Roman"/>
          <w:sz w:val="24"/>
        </w:rPr>
      </w:pPr>
      <w:r>
        <w:rPr>
          <w:rFonts w:cs="Times New Roman" w:ascii="Times New Roman" w:hAnsi="Times New Roman"/>
          <w:sz w:val="24"/>
        </w:rPr>
        <w:t>2. We are kind and helpful.</w:t>
      </w:r>
    </w:p>
    <w:p>
      <w:pPr>
        <w:pStyle w:val="Normal"/>
        <w:jc w:val="both"/>
        <w:rPr>
          <w:rFonts w:ascii="Times New Roman" w:hAnsi="Times New Roman" w:cs="Times New Roman"/>
          <w:sz w:val="24"/>
        </w:rPr>
      </w:pPr>
      <w:r>
        <w:rPr>
          <w:rFonts w:cs="Times New Roman" w:ascii="Times New Roman" w:hAnsi="Times New Roman"/>
          <w:sz w:val="24"/>
        </w:rPr>
        <w:t>3. We listen.</w:t>
      </w:r>
    </w:p>
    <w:p>
      <w:pPr>
        <w:pStyle w:val="Normal"/>
        <w:jc w:val="both"/>
        <w:rPr>
          <w:rFonts w:ascii="Times New Roman" w:hAnsi="Times New Roman" w:cs="Times New Roman"/>
          <w:sz w:val="24"/>
        </w:rPr>
      </w:pPr>
      <w:r>
        <w:rPr>
          <w:rFonts w:cs="Times New Roman" w:ascii="Times New Roman" w:hAnsi="Times New Roman"/>
          <w:sz w:val="24"/>
        </w:rPr>
        <w:t>4. We are honest.</w:t>
      </w:r>
    </w:p>
    <w:p>
      <w:pPr>
        <w:pStyle w:val="Normal"/>
        <w:jc w:val="both"/>
        <w:rPr>
          <w:rFonts w:ascii="Times New Roman" w:hAnsi="Times New Roman" w:cs="Times New Roman"/>
          <w:sz w:val="24"/>
        </w:rPr>
      </w:pPr>
      <w:r>
        <w:rPr>
          <w:rFonts w:cs="Times New Roman" w:ascii="Times New Roman" w:hAnsi="Times New Roman"/>
          <w:sz w:val="24"/>
        </w:rPr>
        <w:t>5. We work hard.</w:t>
      </w:r>
    </w:p>
    <w:p>
      <w:pPr>
        <w:pStyle w:val="Normal"/>
        <w:jc w:val="both"/>
        <w:rPr>
          <w:rFonts w:ascii="Times New Roman" w:hAnsi="Times New Roman" w:cs="Times New Roman"/>
          <w:sz w:val="24"/>
        </w:rPr>
      </w:pPr>
      <w:r>
        <w:rPr>
          <w:rFonts w:cs="Times New Roman" w:ascii="Times New Roman" w:hAnsi="Times New Roman"/>
          <w:sz w:val="24"/>
        </w:rPr>
        <w:t>6. We look after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r Golden Rules are based upon the work of Jenny Mosl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Operative Learning:</w:t>
      </w:r>
    </w:p>
    <w:p>
      <w:pPr>
        <w:pStyle w:val="Normal"/>
        <w:jc w:val="both"/>
        <w:rPr/>
      </w:pPr>
      <w:r>
        <w:rPr>
          <w:rFonts w:cs="Times New Roman" w:ascii="Times New Roman" w:hAnsi="Times New Roman"/>
          <w:sz w:val="24"/>
        </w:rPr>
        <w:t>Our school rules, our expectations and Christian ethos are embedded within our co-operative learning approach which is followed thoughout the school. Co-operative learning includes: learning behaviours; learning strategies and classroom management signals. These aim to ensure consistency, high expectations and maximum engagement of all pupils at all ti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Operative Learning Behaviour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ractise active listening</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veryone participate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Help and encourage other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xplain your ideas and tell wh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Complete tas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assroom Learning Strategie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ll Your Partner (T-Y-P)</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ink, Pair, Share (T-P-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am huddl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andom Repor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assroom Management Signal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Zero nois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ctive listening</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umbs up</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y turn, your tur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1-2-3 mov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heers!</w:t>
      </w:r>
    </w:p>
    <w:p>
      <w:pPr>
        <w:pStyle w:val="Normal"/>
        <w:jc w:val="both"/>
        <w:rPr>
          <w:rFonts w:ascii="Times New Roman" w:hAnsi="Times New Roman" w:cs="Times New Roman"/>
          <w:sz w:val="24"/>
        </w:rPr>
      </w:pPr>
      <w:r>
        <w:rPr>
          <w:rFonts w:cs="Times New Roman" w:ascii="Times New Roman" w:hAnsi="Times New Roman"/>
          <w:sz w:val="24"/>
        </w:rPr>
        <w:t>Each of the above is accompanid by hand gestures.</w:t>
      </w:r>
    </w:p>
    <w:p>
      <w:pPr>
        <w:pStyle w:val="Normal"/>
        <w:jc w:val="both"/>
        <w:rPr/>
      </w:pPr>
      <w:r>
        <w:rPr>
          <w:rFonts w:cs="Times New Roman" w:ascii="Times New Roman" w:hAnsi="Times New Roman"/>
          <w:sz w:val="24"/>
        </w:rPr>
        <w:t>These elements are part of the Success For All education based research project implemented at William Cassidi C. E. Aided Primary School in September 20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assroom Rul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Classroom rules will be decided upon by the class teacher and the children in that class and will be displayed in the classroom. Class rules will be objective and measurable, be expressed positively, be related to the school rules and how they are practically applied to each cla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The Role Of The Governors:</w:t>
      </w:r>
    </w:p>
    <w:p>
      <w:pPr>
        <w:pStyle w:val="Normal"/>
        <w:jc w:val="both"/>
        <w:rPr>
          <w:rFonts w:ascii="Times New Roman" w:hAnsi="Times New Roman" w:cs="Times New Roman"/>
          <w:sz w:val="24"/>
        </w:rPr>
      </w:pPr>
      <w:r>
        <w:rPr>
          <w:rFonts w:cs="Times New Roman" w:ascii="Times New Roman" w:hAnsi="Times New Roman"/>
          <w:sz w:val="24"/>
        </w:rPr>
        <w:t>The governors have the overall responsibility for directing the conduct and ethos of the school and its standing in the local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rder to achieve this there is a continuing dialogue between the governors and the head teacher to ensure that there is always a clear understanding of the implications of the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The Role Of The Head Teacher:</w:t>
      </w:r>
    </w:p>
    <w:p>
      <w:pPr>
        <w:pStyle w:val="Normal"/>
        <w:jc w:val="both"/>
        <w:rPr>
          <w:rFonts w:ascii="Times New Roman" w:hAnsi="Times New Roman" w:cs="Times New Roman"/>
          <w:sz w:val="24"/>
        </w:rPr>
      </w:pPr>
      <w:r>
        <w:rPr>
          <w:rFonts w:cs="Times New Roman" w:ascii="Times New Roman" w:hAnsi="Times New Roman"/>
          <w:sz w:val="24"/>
        </w:rPr>
        <w:t>The head teacher is responsible for the day-to-day discipline of the school and the implementation of the policy by members of staff. The head teacher promotes good behaviour by deciding the standards of behaviour expected, school rules and sanctions, prevents bullying (see Anti-Bullying and Child on Child Policy Statements), ensures children completes set tasks, regulates the conduct of pupils and publicises the Behaviour and Discipline Policy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The Role Of All Staff:</w:t>
      </w:r>
    </w:p>
    <w:p>
      <w:pPr>
        <w:pStyle w:val="Normal"/>
        <w:jc w:val="both"/>
        <w:rPr/>
      </w:pPr>
      <w:r>
        <w:rPr>
          <w:rFonts w:cs="Times New Roman" w:ascii="Times New Roman" w:hAnsi="Times New Roman"/>
          <w:sz w:val="24"/>
        </w:rPr>
        <w:t>All members of staff are actively involved in and have responsibility for the implementation of the school’s Behaviour and Discipline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vital that all staff should lead by giving a clear and positive example if children are expected to behave in a reasonable manner. Respect will be earned by staff by doing their job well, treating pupils, parents and colleagues with respect and fairness and the example they set through their own behaviour and attitudes. All members of staff are expected to have excellent classroom management skills, apply appropriate pupil support systems (eg. traffic lights), teach good behaviour, liaise with parents and other agencies, manage pupil transition and apply appropriate rewards and sanctions. All staff should apply the Behaviour and Discipline Policy in a fair and consistent manner at all times throughout the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Role Of Parents/Guardians:</w:t>
      </w:r>
    </w:p>
    <w:p>
      <w:pPr>
        <w:pStyle w:val="Normal"/>
        <w:jc w:val="both"/>
        <w:rPr/>
      </w:pPr>
      <w:r>
        <w:rPr>
          <w:rFonts w:cs="Times New Roman" w:ascii="Times New Roman" w:hAnsi="Times New Roman"/>
          <w:sz w:val="24"/>
        </w:rPr>
        <w:t>All children need parental encouragement and support to participate positively and fully in their day-to-day schooling and the wider life of the school and the community. It is essential that parents and the school work closely together to understand and maintain high expectations of children’s behaviour and work. The school welcomes the interest and close involvement of parents in all areas of school life. Parents are encouraged to participate with the school in their child’s education and the school arranges regular opportunities for liaison (meetings, reports and letters) however we are always pleased to arrange additional meetings should parents require them. Parents will be informed of examples of positive behaviour and attitudes as well as examples of unacceptable behaviour which fall short of our high expectations. Parents are also requested to sign a home/school agreement (appendix 1) which provides details of our expectations of behaviour, dress and commitment, for children, parents and members of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mplementation Of The Policy:</w:t>
      </w:r>
    </w:p>
    <w:p>
      <w:pPr>
        <w:pStyle w:val="Normal"/>
        <w:jc w:val="both"/>
        <w:rPr>
          <w:rFonts w:ascii="Times New Roman" w:hAnsi="Times New Roman" w:cs="Times New Roman"/>
          <w:b/>
          <w:b/>
          <w:sz w:val="24"/>
        </w:rPr>
      </w:pPr>
      <w:r>
        <w:rPr>
          <w:rFonts w:cs="Times New Roman" w:ascii="Times New Roman" w:hAnsi="Times New Roman"/>
          <w:b/>
          <w:sz w:val="24"/>
        </w:rPr>
        <w:t>In The Classroom:</w:t>
      </w:r>
    </w:p>
    <w:p>
      <w:pPr>
        <w:pStyle w:val="TextBody"/>
        <w:rPr/>
      </w:pPr>
      <w:r>
        <w:rPr/>
        <w:t>The quality of the curriculum offered and the organisation of pupils plays a significant part in determining behaviour. At William Cassidi C. E. Aided Primary School we aim to provide a broad, varied, challenging and relevant curricul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lassroom ground rules or code of behaviour e.g. movement within the room, when to be active and when to be quiet, need to be clearly identified and explained to the children. These classroom rules should be perceived as being fair, reasonable, sensitive effective and being consistently applied. These should be displayed in the classro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achers should have high expectations of children’s work and behaviour and lead by example e.g. quality of work and displays, behaviour, dress, punctuality and commi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ildren should have frequent opportunities to develop an increasing responsibility for their own learning e.g. organising their own workspace, collecting and returning equip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children should wear our school uniform (blue polo shirt, sweatshirt and grey skirt, trousers or pinofour dress). We believe it engenders a feeling of belonging, inclusion and equality within our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re appropriate rewards and reprimands should be used and applied consistently and fair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Children should be appropriately supervised. There should be an emphasis on the positive, such as praise for good behaviour and work, with appropriate written comments on completed work in line with the school’s marking polic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ny misbehaviour should be dealt with quickly and calmly, and any further disruption minimised. Inappropriate behaviour should neither be approved or condoned. Acts of bullying are not condoned and staff should refer to the Anti Bullying Policy Statement for appropriate actions and responses. Reasons for bad behaviour should be sought and the information acted upon posit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round The School:</w:t>
      </w:r>
    </w:p>
    <w:p>
      <w:pPr>
        <w:pStyle w:val="Normal"/>
        <w:jc w:val="both"/>
        <w:rPr/>
      </w:pPr>
      <w:r>
        <w:rPr>
          <w:rFonts w:cs="Times New Roman" w:ascii="Times New Roman" w:hAnsi="Times New Roman"/>
          <w:sz w:val="24"/>
        </w:rPr>
        <w:t>When moving around the school children should always walk quietly and calmly so that others are not disturbed or distra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ildren should always enter and leave the hall in single file with the teacher being responsible to ensure control and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general school environment e.g. corridors, shared teaching and the toilet areas children are expected to behave in a positive and appropriate manner. They should also keep these areas tidy and in a suitable condition for others to us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We expect children to display good manners, be courteous and behave in a respectful way at all ti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In The Playground:</w:t>
      </w:r>
    </w:p>
    <w:p>
      <w:pPr>
        <w:pStyle w:val="Normal"/>
        <w:jc w:val="both"/>
        <w:rPr>
          <w:rFonts w:ascii="Times New Roman" w:hAnsi="Times New Roman" w:cs="Times New Roman"/>
          <w:sz w:val="24"/>
        </w:rPr>
      </w:pPr>
      <w:r>
        <w:rPr>
          <w:rFonts w:cs="Times New Roman" w:ascii="Times New Roman" w:hAnsi="Times New Roman"/>
          <w:sz w:val="24"/>
        </w:rPr>
        <w:t>All children are either brought to school under the responsibility of an adult or arrive by school transport. The school operats a flexi-drop off each morning with the playground being open from 8:45am. Children may be left from that time under the care of staff members. Children who arrive by school transport remain under the care of their escort until the beginning of the school day. A bell is rung by the teacher on duty in the playground at 8:55am and children may then enter the school building. Year 6 parents may sign a form to allow their child to walk to school in preparation for transfer to secondary education. The Year 6 teacher will monitor these arrangements which may be withdrawn if health and safety issues cause conce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end of the school day the children leave the premises via the playground. Children in Key Stage Two who are unable to find the adult collecting them are instructed to return to the school building where they can wait for the adult in safety. Children from the Foundation Stage and Key Stage One remain in the school building until the adult collecting them is seen by the class teacher or teaching assistant. Children who are returning home on school transport are escorted to the appropriate bus and placed under the care of the escorts. Please refer to the ‘Children Left At School Policy’ for specific guidance regarding children who are not collected from school at the appropriat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playground a wider range of behaviours become acceptable as the children need to run, shout and generally ‘let off steam’. However, playing should be positive and purposeful with no violent or aggressive games e.g. play fighting. All physical and verbal aggression to other children will be investigated and dealt with appropriately. Bullying or racial harassment are not tolerated at any time (please refer to the Anti Bullying Policy Statement). Behaviour records are kept by the head teacher which include a racist incident log. Behaviour is monitored on a half termly basis to identify trends and needs to enable appropriate support to be provided to modify behaviours and ensure learning can occur for all pupils at all ti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all apparatus such as balls and skipping ropes may be borrowed from the school store. These may be used in designated areas on the playground or on the school field depending on the weather conditions. If the field is not in use then no equipment should be used due to the restriced space. No equipment shouild be used prior to school or at the end of the school day to prevent inju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wooden fitness trail, exercise machines, climbing frame, stage, traversing wall and grassed areas may be used depending on the ground and weather conditions as decided by the teacher on du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the responsibility of the teacher on playground duty to supervise the children in the playground and to monitor behaviour. Any problems should be dealt with as they occur, but the child’s class teacher should be informed of any behaviour that causes conce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the event of wet or icy conditions at playtime, the teacher on duty will decide to allow or cancel outside playtime and will inform other members of staff of the decision. In the event of playtime being cancelled the class teacher, designated assistant or teacher on duty will remain with the children to supervise alternative activities or ga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t lunchtimes the lunchtime supervisors take responsibility for the children with the head teacher, assistant or member of the senior leadership te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lunchtimes children enter and leave the school building as directed by the lunchtime supervisors. All normal playground procedures apply. If the weather prevents outside play then the children are supervised in their classrooms where board games and activities are avail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ildren eat their school dinners or packed lunches in the hall. They should enter and leave the hall in a quiet and controlled manner and remain seated whilst eating. Lunchtime supervisors should encourage considerate table manners. During warm eather KS2 children may with agreement with the lunchtime supervisors, eat their packed lunches on the picnic benches outside. Children should remain seated at all times and ensure good hygiene and eating etiquette to prevent choking and maintain appropriate health and safety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ildren are allowed access to toilet facilities when they are needed, but at playtimes and lunchtimes the children are expected to use these facilities before leaving the school building. At both play and lunch times children are expected to remain outside where they can be safely supervised. Permission from the teacher on duty should be sought before re entering the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anaging Behaviour:</w:t>
      </w:r>
    </w:p>
    <w:p>
      <w:pPr>
        <w:pStyle w:val="Normal"/>
        <w:jc w:val="both"/>
        <w:rPr>
          <w:rFonts w:ascii="Times New Roman" w:hAnsi="Times New Roman" w:cs="Times New Roman"/>
          <w:sz w:val="24"/>
        </w:rPr>
      </w:pPr>
      <w:r>
        <w:rPr>
          <w:rFonts w:cs="Times New Roman" w:ascii="Times New Roman" w:hAnsi="Times New Roman"/>
          <w:sz w:val="24"/>
        </w:rPr>
        <w:t>We consider it important that good behaviour is recognised and rewarded. This is normally done through verbal praise or an appropriate written comment. The school has adopted a step traffic light system (green, amber and red) which is displayed in each classroom and discussed with the children to promote understanding of the system. The system alongside our Cassidi Coins reward system encourage positive individual behaviour and the Class Points system encourages positive behaviour within the cla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ood behaviour including politeness, helpfulness, a positive attitude and hard work are commended verbally by all staff. These actions may be rewarded with Cassidi Coins and/or stick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wards:</w:t>
      </w:r>
    </w:p>
    <w:p>
      <w:pPr>
        <w:pStyle w:val="Normal"/>
        <w:jc w:val="both"/>
        <w:rPr>
          <w:rFonts w:ascii="Times New Roman" w:hAnsi="Times New Roman" w:cs="Times New Roman"/>
          <w:sz w:val="24"/>
        </w:rPr>
      </w:pPr>
      <w:r>
        <w:rPr>
          <w:rFonts w:cs="Times New Roman" w:ascii="Times New Roman" w:hAnsi="Times New Roman"/>
          <w:sz w:val="24"/>
        </w:rPr>
        <w:t>Essential elements of co-operative learning include the team approach within the cycle of effective instuction (active instruction, peer practice, assessment and team celebration). Within each similar abilty grouping, learning teams are created and teams are given a weekly Team Score Sheet upon which points are recorded as they work successfully in partnerships, teams and as individuals. End of cycle team certificates for teams who achieve the highest scores and these may be suplemented with additional stickers or Cassidi Coins. Team Score Sheets can then be utilised to set Team Targets to further develop co-operative learning standards. Rewards in the form of ‘Cheers’ are also a fun way of rewarding teams, partnerships or individual children during SFA or English less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Foundation Stage children are rewarded with ‘jumps’ along a rainbow rewards chart unil a child reaches the ‘pot of gold’ where their achievement is rewarded by a small gift chosen from a box by the child. In the Foundation Stage a teddy is also awared on a daily basis given to a child to take home for excellent behaviour and attitude with a Diary which parents/carers may complete with the child. This is then shared with the class the following d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Key Stage One children receive stickers for individual achievement, Cassidi Coins and a teddy with a diary is sent home on a weekly basis with the Golden Person (see Celebration Worship). In addition, to assist children’s transition into Year One the rainbow arc continues to be utilised however, when a child reaches the ‘pot of gold’ Cassidi Coins are given as a rewar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Key Stage Two children earn Cassidi Coins for good behaviour, excellent effort and work, and home learning activ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class within school may also earn Class Points which are collected towards an agreed class treat such as additional PE, art, IT, film or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William Cassidi Bank and Shop:</w:t>
      </w:r>
    </w:p>
    <w:p>
      <w:pPr>
        <w:pStyle w:val="Normal"/>
        <w:jc w:val="both"/>
        <w:rPr>
          <w:rFonts w:ascii="Times New Roman" w:hAnsi="Times New Roman" w:cs="Times New Roman"/>
          <w:sz w:val="24"/>
        </w:rPr>
      </w:pPr>
      <w:r>
        <w:rPr>
          <w:rFonts w:cs="Times New Roman" w:ascii="Times New Roman" w:hAnsi="Times New Roman"/>
          <w:sz w:val="24"/>
        </w:rPr>
        <w:t>Each week a child may pay into the Cassidi Bank the coins they have earnt (which they will be able to save in their account) to purchase a chosen item from the Cassidi Shop. Pupils will assume the roles of bank manager, assistant bank manager, cashiers, shop manager and shop assistants. This will encourage children to work hard, save and receive rewards for their hard work. This is also designed to encourage sound economic awareness and financial capabilities which can be built upon as they grow ol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elebration Worship:</w:t>
      </w:r>
    </w:p>
    <w:p>
      <w:pPr>
        <w:pStyle w:val="Normal"/>
        <w:jc w:val="both"/>
        <w:rPr>
          <w:rFonts w:ascii="Times New Roman" w:hAnsi="Times New Roman" w:cs="Times New Roman"/>
          <w:sz w:val="24"/>
        </w:rPr>
      </w:pPr>
      <w:r>
        <w:rPr>
          <w:rFonts w:cs="Times New Roman" w:ascii="Times New Roman" w:hAnsi="Times New Roman"/>
          <w:sz w:val="24"/>
        </w:rPr>
        <w:t xml:space="preserve">Celebration Worship is held each Friday afternoon at the end of the school day. This is an opportunity to share, encourage, praise and recognise achievements of the children in and outside of school. Children are able to bing in awards, certificates and tophies they have received for activities they have undertaken outside of school. In addition, each class teacher identifies children for Star Awards for specific curriculum outcomes which have embodied our School Motto (effort and achievement).They are awarded Star Stickers. A ‘Golden Person’ is also identified each week by the class teacher for specific behavioural acts. The child receives a certificate, a sticker and a golden ticket which is placed in treasure box. Each term a golden ticket is picked out ofthe treasure box and that child receives a family priz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ther awards presented include birthday stickers and attendance awards. The lunchtime supervisors identify children from the Foundation Stage and Key Stage One classes to receive a sticker at Celebration Worshi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specific acts of kindness, enthusiasm or commitment shown by a child a teacher may complete a post-card which is posted home to inform parents/guardians of the excellent behaviour of a chi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appropriate Behaviour:</w:t>
      </w:r>
    </w:p>
    <w:p>
      <w:pPr>
        <w:pStyle w:val="Normal"/>
        <w:jc w:val="both"/>
        <w:rPr/>
      </w:pPr>
      <w:r>
        <w:rPr>
          <w:rFonts w:cs="Times New Roman" w:ascii="Times New Roman" w:hAnsi="Times New Roman"/>
          <w:sz w:val="24"/>
        </w:rPr>
        <w:t xml:space="preserve">On rare occasions those children who find it difficult to maintain good behaviour may be referred to the head teacher, assistant head teacher or member of the senior leadership team. Where behaviour continues to be unacceptable the parent/guardian of the child is invited into school to discuss the situ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re reprimand is necessary it is important that it is appropriate to the offence committed and that the situation is dealt with by the teacher concer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chool will encourage the child to develop greater self esteem and become more willing to conform to acceptable behaviour patterns. This will be encouraged through the consistent use of strategies especially focusing on a child’s abilities and giving praise, and the building of a closer relationship with the child by making time for individual attention to talk and listen to the child. The teacher will also have appropriate activities that the child can be diverted to should they need withdrawing from a situation. The withdrawal of privileges e.g. unaccompanied access to toilet facilities, working outside the classroom, choosing a working group, may also be appli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all times we seek to emphasise that it is the child’s behaviour that is not acceptable not the child her/himself and seek to teach good behavi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anctions:</w:t>
      </w:r>
    </w:p>
    <w:p>
      <w:pPr>
        <w:pStyle w:val="Normal"/>
        <w:jc w:val="both"/>
        <w:rPr>
          <w:rFonts w:ascii="Times New Roman" w:hAnsi="Times New Roman" w:cs="Times New Roman"/>
          <w:sz w:val="24"/>
        </w:rPr>
      </w:pPr>
      <w:r>
        <w:rPr>
          <w:rFonts w:cs="Times New Roman" w:ascii="Times New Roman" w:hAnsi="Times New Roman"/>
          <w:sz w:val="24"/>
        </w:rPr>
        <w:t xml:space="preserve">These procedures apply equally to all children who attend our school. A step system has been adopted which includ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ny inappropriate actions or comments will receive a verbal request which includes a reminder of what the appropriate behaviour is and what the consequences will be. If the child continues to misbehave or misbehaves again the child will be given a verbal warning, should this continue the child will be moved to the amber traffic light. In the Foundation Stage the child is given an immediate 5 minute ‘time out’. A ‘time out’ occurs when the child sits in a designated area in the classroom/playground for the set time. In Key Stages One and Two a 5 minute loss of break or lunchtime is carried out whereby the child stands by the member of staff on duty in the playground.</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Where class disruption is more prolonged and misbehaviour continues (two ambers within one day) the child will be moved to the red traffic light, this initiates a red letter home. Parents are expected to respond to a red letter and contact the class teacher. Should contact not be made within two days the class teacher will telephone the parents to discuss the matter. Children placed on the red traffic light will be automatically withdrawn from one lunchtime and one playtime in Key Stage Two (in isolation supervised by a member of staff designated by a rota). A morning and an afternoon playtime for Foundation Stage and Key Stage One.  It is expected that the child continues to work on the set tasks, any missed time is to be made up at break or lunchtimes. Should a child continue in their non-compliance the following day the consequence will be isolation for one day, out of class with the head teacher, assistant head teacher or member of the senior leadership te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or a serious misdemeanour the head teacher, assistant head teacher or member of the senior leadership team are contacted immediately (red triangles are situated in each room) and the child is removed from class into ‘isolation’. Whilst in isolation the child will be supervised and expected to complete the tasks that the class are completing. Incidents which trigger this are: willfully hurting another child; willfully destroying property; overtly refusing to comply to adult request/s; engaging in behaviour that prevents the class functioning; using racist/sexist remarks; swearing at a member of staff. Children who invoke these actions will be recorded in a file held by the head teacher. If appropriate, privileges will be removed includingattendance at after school and lunchtime clubs. At the beginning of the school day every child will return to the green traffic light to start a new day (should any sanction not be completed then the child would return to green immediately afterw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ead teacher monitors all amber and red occurences. Each half term the head teacher analyses data to review the effectiveness of the school’s policy and procedures, identifies patterns and the need for additional support or intervention for some pupi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ead teacher also ensures the policy does not impact disproportionately on particular groups, is differentiated to meet the needs of those with special needs and disabilities, ensures that safeguarding procedures are followed where a child’s behaviour may suggest a child is suffering from significant harm and ensures continuing disruptive behaviour is not a result of unmet educational or other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Disciplinary Action: Agreed Procedures</w:t>
      </w:r>
    </w:p>
    <w:p>
      <w:pPr>
        <w:pStyle w:val="Normal"/>
        <w:jc w:val="both"/>
        <w:rPr/>
      </w:pPr>
      <w:r>
        <w:rPr>
          <w:rFonts w:cs="Times New Roman" w:ascii="Times New Roman" w:hAnsi="Times New Roman"/>
          <w:sz w:val="24"/>
        </w:rPr>
        <w:t xml:space="preserve">Children who repeatedly behave in inappropriate, racially or sexually offensive ways will be reported to the head teacher. The head teacher will inform parents of such incidents and keep them informed of developments. The head teacher will complete the relevant Local Authority reporting papers as applicable. If a child continues to exhibit unacceptable behaviour parents will be asked to attend a meeting when further disciplinary procedures will be explained. Parents will be requested to discuss their child’s behaviour with the class teacher weekly. A further step will be the request of a parent to attend class with their child to monitor their behaviour. Disciplinary issues will be reported to the governing body at this leve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Exclusions:</w:t>
      </w:r>
    </w:p>
    <w:p>
      <w:pPr>
        <w:pStyle w:val="Normal"/>
        <w:jc w:val="both"/>
        <w:rPr>
          <w:rFonts w:ascii="Times New Roman" w:hAnsi="Times New Roman" w:cs="Times New Roman"/>
          <w:sz w:val="24"/>
        </w:rPr>
      </w:pPr>
      <w:r>
        <w:rPr>
          <w:rFonts w:cs="Times New Roman" w:ascii="Times New Roman" w:hAnsi="Times New Roman"/>
          <w:sz w:val="24"/>
        </w:rPr>
        <w:t>In very exceptional cases it may be necessary for the governing body, after consultation with the head teacher to consider excluding a child from school either on a temporary or permanent basis. In such cases the current legal requirements will apply and the Local Authority will be immediately inform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creening and Searching Pupils:</w:t>
      </w:r>
    </w:p>
    <w:p>
      <w:pPr>
        <w:pStyle w:val="Normal"/>
        <w:jc w:val="both"/>
        <w:rPr/>
      </w:pPr>
      <w:r>
        <w:rPr>
          <w:rFonts w:cs="Times New Roman" w:ascii="Times New Roman" w:hAnsi="Times New Roman"/>
          <w:sz w:val="24"/>
        </w:rPr>
        <w:t>The law allows schools to require pupils to undergo screening by a walk-through or hand held metal detector (arch or wand) even if they do not suspect them of having a weapon and without the consent of the pupils. The school has a statutory power to make rules on pupil behaviour and it is their duty as an employer to manage the safety of staff, pupils and visitors, this enables a school to impose a requirement that pupils undergo screening. This may be carried out by any member of staff. At William Cassidi C. E. Aided Primary School we do not screen pupi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w allows for school staff to search a pupil for any item banned under the school rules, if the pupil agrees. At William Cassidi C.E. Aided Primary School we would consider the following items to be banned: knives, weapons (including items which could be used as weapons eg scew driver, scissors, nail file  or similar sharp object), alcohol, illegal drugs and stolen items. The law permits school staff to seize any banned or prohibited item found as a result of a search or which they consider harmful or detrimental to school discipline. Schools are not required to have formal written consent from the pupil for this sort of search, it is enough for the teacher to ask the pupil to turn out their pockets or if the teacher can look in the pupils bag and for the pupil to agr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a member of staff suspects a pupil has a banned item in their posession, they can instruct the pupil to turn out their pockets or bag. A pupil refusing to co-operate with a search will be placed on red and removed to an isolated, safe area. Their parents/ guardians will be contacted for an immediate meeting to resolve the situ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earching without consent may be carried out by the head teacher or a member of staff authorised by the head teacher. However, the person searching must be the same gender as the pupil being searched and there must be a witness (also a staff member) and if at all possible the same gender as the pupil. It is possible for a female teacher to witness a search of a male pupil where there is only one male member of staff in a school or taking part in a school visit. There must be reasonable grounds for suspecting that a pupil is in possession of a prohibited it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ead teacher can decide who to authorise to use these powers and there is no requirement to provide authorisation in writing. Staff may refuse to undertake a search. At William Cassidi we do not employ security staff as a result only members of staff will be authorised to undertake a search. Staff at William Cassidi are  authorised to search for stolen property. Members of the Senior Leadership Team are authorised to search for weapons, knives, alcohol and prohibited substances. There is no legal requirement for staff to be trained before undertaking a ‘without consent’ search. However, the head teacher should consider whether the member of staff requires additional training to enable them to carry out their responsib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establishing grounds for a search without consent the teacher must consider in each particular case what constitutes reasonable grounds. For example they may have overheard other pupils talking about an item or they may notice a pupil behaving in a way that causes them to be suspicious. The powers allow school staff to search regardless of whether the pupil is found after the search to have that item, including items which are later found not to be stolen or illegal. William Cassidi does not have access to CCTV so no footage would be viewed to determine a sea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arches should be carried out on the school premises or elsewhere, where the member of staff has lawful control or charge of the pupil , for example school visits in England or in training set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wer to search without consent enables a personal search involving the removal of outer clothing (clothing which is not worn next to the skin or immediately over a garment that is being worn as underwear, but includes hats, shoes, boots, gloves and scarves) and searching of pockets; but not an intimate search going further than that, which only a person with more extensive powers (police officer) can do. Under common law powers, schools are able to search lockers and desks for any item provided the pupil agrees. Schools can also make it a condition of having a locker or desk, that a pupil consents to have these searched for any item, whether or not the pupil is present. At William Cassidi we have a desk tray or tray and it is a condition of having this facility that they may be searched for any item whether or not the pupil is present. If a pupil does not consent to a search (or withdraws consent) the privilege</w:t>
      </w:r>
      <w:r>
        <w:rPr>
          <w:rFonts w:cs="Times New Roman" w:ascii="Times New Roman" w:hAnsi="Times New Roman"/>
          <w:color w:val="FF0000"/>
          <w:sz w:val="24"/>
        </w:rPr>
        <w:t xml:space="preserve"> </w:t>
      </w:r>
      <w:r>
        <w:rPr>
          <w:rFonts w:cs="Times New Roman" w:ascii="Times New Roman" w:hAnsi="Times New Roman"/>
          <w:sz w:val="24"/>
        </w:rPr>
        <w:t>of having a desk tray or tray will be withdrawn. It may still be search prior to removal of privilege but only for prohibited items as listed above. Reasonable force may be used by the person conducting the search, please refer to the appropriate section in this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the search the member of staff can use their discretion to confiscate, retain and/or destroy any item found as a result of a ‘with consent’ search so long as it is reasonable in the circumstances. Where any item is thought to be a weapon it must be passed to the police. Staff have a defence to any complaint or other action brought against them. The law protects members of staff from liability in any proceedings brought against them for any loss of, or damage to, any item they have confiscated, provided they have acted lawfu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or items found as a result of a ‘without consent’ search the law says a person carrying out a search can seize anything they have reasonable grounds for suspecting is a prohibited item or is evidence in relation to an offence. Where alcohol is found they may retain or dispose of it. Where controlled drugs are found they should be delivered to the police as soon as possible unless there is a good reason not to do so, in which case the drugs must be disposed of. Where other substances are found which are not believed to be controlled drugs these can be confiscated if it is believed they are harmful or detrimental to good order and discipline. Where stolen items are found they should be delivered to the police unless there is a good reason not to do so, in which case they should be returned to the owner. The stolen items may be retained or disposed of if returning them to their owner is not practicable. When determining what is a good reason, the member of staff should take into account all relevant circumstances and use their professional judgement to determine whether they can safely dispose of a seized article. At William Cassidi this decision must be made in consultation with a member of the Senior Leadership Team and current guidance provided by the Secretary of State should be referr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hools are not required to inform parents/guardians before a search is carried out or to seek their consent to search their child. There is also no legal requirement to make or keep a record of a search. However, schools should inform the individual pupil’s parents or guardians where alcohol, illegal drugs or potentially harmful substances are found, though there is no legal requirement to do so. At William Cassidi the head teacher will be informed of any screening or searching and a record will be kept of each individual case. Complaints about screening or searching should be dealt with through the school’s Complements and Complaints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Power To Use Reasonable Force Or Make Physical Contact:</w:t>
      </w:r>
    </w:p>
    <w:p>
      <w:pPr>
        <w:pStyle w:val="Normal"/>
        <w:jc w:val="both"/>
        <w:rPr>
          <w:rFonts w:ascii="Times New Roman" w:hAnsi="Times New Roman" w:cs="Times New Roman"/>
          <w:b/>
          <w:b/>
          <w:sz w:val="24"/>
        </w:rPr>
      </w:pPr>
      <w:r>
        <w:rPr>
          <w:rFonts w:cs="Times New Roman" w:ascii="Times New Roman" w:hAnsi="Times New Roman"/>
          <w:sz w:val="24"/>
        </w:rPr>
        <w:t>All staff have a duty of care for children at our school and therefore they may need to intervene in extreme circumstances.</w:t>
      </w:r>
      <w:r>
        <w:rPr>
          <w:rFonts w:cs="Times New Roman" w:ascii="Times New Roman" w:hAnsi="Times New Roman"/>
          <w:b/>
          <w:sz w:val="24"/>
        </w:rPr>
        <w:t xml:space="preserve"> </w:t>
      </w:r>
      <w:r>
        <w:rPr>
          <w:rFonts w:cs="Times New Roman" w:ascii="Times New Roman" w:hAnsi="Times New Roman"/>
          <w:sz w:val="24"/>
        </w:rPr>
        <w:t xml:space="preserve">The term ‘reasonable force’ covers a broad range of actions used by most teachers at some point in their career that involve a degree of physical contact with pupils. Force is usually used either to control or restrain. This can range from guiding a pupil to safety by the arm through to more extreme circumstances such as breaking up a fight or where a student needs to be restrained to prevent violence or injury. ‘Reasonable in the circumstance’ means using no more force than is neede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ntrol means either passive physical contact, such as standing between pupils or blocking a pupil’s path, or active physical contact such as leading a pupil by the arm out of a classroom using caring ‘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traint means to hold back physically or to bring a pupil under control. It is typically used in more extreme circumstances, for example when two pupils are fighting and refuse to separate without physical intervention. School staff should always try to avoid acting in a way that might cause injury, but in extreme cases it may not always be possible to avoid injuring the pupil. Records must be kept of all instances where any form of restraint is used and a copy forwarded to the Local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members of staff at William Cassidi have a legal power to use reasonable force. Whilst the head teacher can apply the power temporarily to unpaid volunteers and parents who accompany pupils on organised visits we do not sanction this at William Cassi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t William Cassidi we believe that reasonable force can be used to prevent pupils from hurting themselves or others, from damaging property, or from causing disorder. It is used to control or to restrain pupils. The decision on whether or not to physically intervene is down to the professional judgement of the individual member of staff concerned. The decision should always be based and depend on the individual circumstances. The school acknowledges that reasonable adjustments for disabled pupils and pupils with SEND should be made. This will ensure that they are not endangered or physical disabilities aggravated. We will act in line with recommendations made by professionals for specific SEND pupils for example, behaviour management strategies or those with communication difficulties including ASD where strategies may be carefully planned to reduce problems and not exacerbate circumstances or plan for a pupil who may need regular positive handling. Some examples of situations where reasonable force can be used 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removal of disruptive pupils from the classroom where they have refused to follow an instruction to do s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vent a pupil behaving in a way that disrupts a school event or a school trip or visi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venting a pupil leaving the classroom where leaving the classroom would risk their safety or lead to beahviour that disrupts the behaviour of other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vents a pupil from attacking a member of staff or another pupil; or to stop a fight in the playground; an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estrain a pupil at risk of harming themselves through physical outbur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chools cannot use force as a punishment, it is always unlawful to use force as a punish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hools do not require parental consent to use force on a pupil and it is up to schools to decide whether it is appropriate to report the use of force to parents although it is considered good practise for schools to speak to parents/guardians about serious incidents involving the use of force. At William Cassidi we will speak to parents/guardians about serious incidents involving the use of force and complete a ‘Use of Reasonable Force Report’ (appendix 2). The head teacher will inform the Premises, Finance and Staffing Committee of the number of incidencies and responses form parents/carers. This will be anonymous. A member of staff should use their professional judgement when considering if  a serious incident has occurred and consider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he pupil’s behaviour and level of risk presented at the time of the incident;</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he degree of force used;</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he effect on the pupil or member of staff;</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he child’s 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ead teacher will consider the need for additional staff professional development. Currently a member of the Senior Leadership Team has attended Team Teach and is able to cascade current practice in light of individual members of staff needs. Should a challenging pupil join our school who has specific needs or a plan for regular positive handling appropriate additional training will be accessed via the Local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t William Cassidi we consider it is inappropriate to deploy the following restraint techniques as they are considered to present an unacceptable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 ‘seated double embrace’ which involves two members of staff forcing a person into a sitting position and leaning them forward, while a third monitors breathing;</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 ‘double basket-hold’ which involves holding a person’s arms across their chest; an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 ‘nose distraction technique’ which involves a sharp upward jab under the no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a pupil complains when force is used upon them it is always the school’s duty to  investigate and feed back to pupils, parents and carers the investigation findings. Each complaint should be thoroughly, speedily and appropriately investigated. Where a member of staff has acted within the law (they have used reasonable force in order to prevent injury, damage to property or disorder) this will provide a defence to any criminal prosecution or other civil or public law action. When a complaint is made the onus is on the person making the complaint to prove their allegations are true, it is not for the member of staff to show that they have acted reasonably. Suspension is not an automatic response when a member of staff has been accused of using excessive force and reference should be made to the document ‘Dealing With Allegations of Abuse against Teachers and Other Staff’ which provides guidance where an allegation of using excessive force is made. The circumstances of each allegation should be carefully considered prior to a person being suspended until the allegation is resolved or whether alternative arrangements are more appropriate. Should the decision be made to suspend a member of staff, the school should ensure that the member of staff has access to a named contact who can provide support. The Governing Body should consider whether the member of staff has acted within the law when reaching a decision on whether or not to take disciplinary action. The Governing Body has a duty of care towards each employee and appropriate pastoral care should be provided to any member of staff who is subject to  a formal allegation following a use of force incid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should be noted that it is not illegal to touch a pupil. There are occasions when physical contact, other than reasonable force, with a pupil is proper and necessary. At William Cassidi we consider the following to be examples of proper and necessary contact:</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Holding the hand of a child at the front or back of a line when going to worship or when walking around the school or to church;</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When comforting a distressed pupil;</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When a pupil is being congratulated or praised;</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demonstrate how to use a musical instrument;</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demonstrate exerises or techniques during PE lessons, clubs or sports coaching;</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o give first aid.</w:t>
      </w:r>
    </w:p>
    <w:p>
      <w:pPr>
        <w:pStyle w:val="Normal"/>
        <w:jc w:val="both"/>
        <w:rPr>
          <w:rFonts w:ascii="Times New Roman" w:hAnsi="Times New Roman" w:cs="Times New Roman"/>
          <w:sz w:val="24"/>
        </w:rPr>
      </w:pPr>
      <w:r>
        <w:rPr>
          <w:rFonts w:cs="Times New Roman" w:ascii="Times New Roman" w:hAnsi="Times New Roman"/>
          <w:sz w:val="24"/>
        </w:rPr>
        <w:t>At William Casidi we will also take account of advice received from the Local Authority Safeguarding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he Power To Discipline Beyond The School Gates:</w:t>
      </w:r>
    </w:p>
    <w:p>
      <w:pPr>
        <w:pStyle w:val="Normal"/>
        <w:jc w:val="both"/>
        <w:rPr>
          <w:rFonts w:ascii="Times New Roman" w:hAnsi="Times New Roman" w:cs="Times New Roman"/>
          <w:sz w:val="24"/>
        </w:rPr>
      </w:pPr>
      <w:r>
        <w:rPr>
          <w:rFonts w:cs="Times New Roman" w:ascii="Times New Roman" w:hAnsi="Times New Roman"/>
          <w:sz w:val="24"/>
        </w:rPr>
        <w:t>The Education and Inspections Act 2006 gives head teachers the ability to ensure that pupils behave when they are not on the school premises or under the lawful control of staff. The Act establishes clear responsibilities with regard to behaviour and to bullying (Anti-Bullying Policy). Where instances of poor behaviour and/or bullying are reported to a member of staff,  the information will be passed to the head teacher for investigation and appropriate action will be taken. The head teacher will consider whether it is appropriate to notify the police or the anti social behaviour co-ordinator at the Local Authority of the actions and consequences taken. If the misbehaviour could be criminal or poses a serious threat to a member of the public, the police will always be inform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olicy will be reviewed on an annual basis.</w:t>
      </w:r>
    </w:p>
    <w:p>
      <w:pPr>
        <w:pStyle w:val="Normal"/>
        <w:jc w:val="both"/>
        <w:rPr>
          <w:rFonts w:ascii="Times New Roman" w:hAnsi="Times New Roman" w:cs="Times New Roman"/>
          <w:sz w:val="24"/>
        </w:rPr>
      </w:pPr>
      <w:r>
        <w:rPr>
          <w:rFonts w:cs="Times New Roman" w:ascii="Times New Roman" w:hAnsi="Times New Roman"/>
          <w:sz w:val="24"/>
        </w:rPr>
        <w:t>Policy approved by the Governing Body: 6th December 2023</w:t>
      </w:r>
    </w:p>
    <w:p>
      <w:pPr>
        <w:pStyle w:val="Normal"/>
        <w:jc w:val="both"/>
        <w:rPr>
          <w:rFonts w:ascii="Times New Roman" w:hAnsi="Times New Roman" w:cs="Times New Roman"/>
          <w:sz w:val="24"/>
        </w:rPr>
      </w:pPr>
      <w:r>
        <w:rPr>
          <w:rFonts w:cs="Times New Roman" w:ascii="Times New Roman" w:hAnsi="Times New Roman"/>
          <w:sz w:val="24"/>
        </w:rPr>
        <w:t>Date for review: December 2024</w:t>
      </w:r>
    </w:p>
    <w:p>
      <w:pPr>
        <w:pStyle w:val="Normal"/>
        <w:jc w:val="both"/>
        <w:rPr>
          <w:rFonts w:ascii="Times New Roman" w:hAnsi="Times New Roman" w:cs="Times New Roman"/>
          <w:sz w:val="24"/>
        </w:rPr>
      </w:pPr>
      <w:r>
        <w:rPr>
          <w:rFonts w:cs="Times New Roman" w:ascii="Times New Roman" w:hAnsi="Times New Roman"/>
          <w:b/>
          <w:sz w:val="24"/>
        </w:rPr>
        <w:t>Appendix 1:</w:t>
      </w:r>
    </w:p>
    <w:p>
      <w:pPr>
        <w:pStyle w:val="Normal"/>
        <w:jc w:val="center"/>
        <w:rPr/>
      </w:pPr>
      <w:r>
        <w:rPr>
          <w:rFonts w:cs="Times New Roman" w:ascii="Times New Roman" w:hAnsi="Times New Roman"/>
          <w:b/>
          <w:sz w:val="28"/>
          <w:szCs w:val="28"/>
          <w:lang w:val="en-GB"/>
        </w:rPr>
        <w:drawing>
          <wp:inline distT="0" distB="0" distL="0" distR="0">
            <wp:extent cx="55816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558165" cy="1027430"/>
                    </a:xfrm>
                    <a:prstGeom prst="rect">
                      <a:avLst/>
                    </a:prstGeom>
                  </pic:spPr>
                </pic:pic>
              </a:graphicData>
            </a:graphic>
          </wp:inline>
        </w:drawing>
      </w: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William Cassidi C. Of E. Aided Primary School</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Home – School Agree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Parents/Guardians will:</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Ensure that my child goes to school regularly and on time</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Telephone school and provide a note to explain any absence</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Support the school’s policies and guidelines for behaviour</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Support the school’s policy on wearing school uniform with no jewellery</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Ensure that my child goes to school properly equipped for all lessons, including P.E. and swimming</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Support my child in homework and other opportunities for home learning</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ttend parent/teacher consultation meetings to discuss my child’s progress</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Get to know about and support my child’s life at school</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Let the school know of any concerns or problems that might affect my child’s work or behaviou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gnature:</w:t>
        <w:tab/>
        <w:t>_____________________________</w:t>
        <w:tab/>
        <w:tab/>
        <w:t>Date:</w:t>
        <w:tab/>
        <w:t>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illiam Cassidi C. of E. Aided Primary School will:</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Endeavour to create a caring, Christian ethos in which your child will be encouraged to do their best at all times</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Care for your child’s safety and happiness</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Encourage your child to respect themselves, their peers, their belongings and surroundings and be a valued member of the school community</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Provide a balanced curriculum which meets the needs of your child</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chieve high standards of work and behaviour through building good relationships and developing a sense of responsibility</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Keep you informed about the school curriculum and activities through letters, newsletters, notices and the school’s website</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Send home reports on your child’s progress and targets set for the development of your child</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rrange open evenings and parent consultation meetings during which your child’s progress will be discussed</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Provide and mark homework and home learning activities</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Let parents/guardians know about any concerns or problems that affect your child’s work or behaviour</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Contact parents/guardians if there is a problem with attendance or punctua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gnature:</w:t>
        <w:tab/>
        <w:t>_____________________________</w:t>
        <w:tab/>
        <w:tab/>
        <w:t>Date:</w:t>
        <w:tab/>
        <w:t>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 Pupil Will Try To:</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Attend school regularly and on time</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Wear school uniform and be tidy in appearance</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Complete all my class work and homework as well as I can</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Be polite and helpful to others</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Behave appropriately at all times</w:t>
      </w:r>
    </w:p>
    <w:p>
      <w:pPr>
        <w:pStyle w:val="Normal"/>
        <w:numPr>
          <w:ilvl w:val="0"/>
          <w:numId w:val="1"/>
        </w:numPr>
        <w:rPr/>
      </w:pPr>
      <w:r>
        <w:rPr>
          <w:rFonts w:cs="Times New Roman" w:ascii="Times New Roman" w:hAnsi="Times New Roman"/>
          <w:sz w:val="24"/>
          <w:szCs w:val="24"/>
          <w:lang w:val="en-GB"/>
        </w:rPr>
        <w:t>Abide by the school’s golden ru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gnature:</w:t>
        <w:tab/>
        <w:t>_____________________________</w:t>
        <w:tab/>
        <w:tab/>
        <w:t>Date:</w:t>
        <w:tab/>
        <w:t>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ogether We Will:</w:t>
      </w:r>
    </w:p>
    <w:p>
      <w:pPr>
        <w:pStyle w:val="Normal"/>
        <w:numPr>
          <w:ilvl w:val="0"/>
          <w:numId w:val="11"/>
        </w:numPr>
        <w:rPr>
          <w:rFonts w:ascii="Times New Roman" w:hAnsi="Times New Roman" w:cs="Times New Roman"/>
          <w:sz w:val="24"/>
          <w:szCs w:val="24"/>
          <w:lang w:val="en-GB"/>
        </w:rPr>
      </w:pPr>
      <w:r>
        <w:rPr>
          <w:rFonts w:cs="Times New Roman" w:ascii="Times New Roman" w:hAnsi="Times New Roman"/>
          <w:sz w:val="24"/>
          <w:szCs w:val="24"/>
          <w:lang w:val="en-GB"/>
        </w:rPr>
        <w:t>Support your child’s learning to help them achieve their best</w:t>
      </w:r>
    </w:p>
    <w:p>
      <w:pPr>
        <w:pStyle w:val="Normal"/>
        <w:numPr>
          <w:ilvl w:val="0"/>
          <w:numId w:val="11"/>
        </w:numPr>
        <w:rPr>
          <w:rFonts w:ascii="Times New Roman" w:hAnsi="Times New Roman" w:cs="Times New Roman"/>
          <w:sz w:val="24"/>
          <w:szCs w:val="24"/>
          <w:lang w:val="en-GB"/>
        </w:rPr>
      </w:pPr>
      <w:r>
        <w:rPr>
          <w:rFonts w:cs="Times New Roman" w:ascii="Times New Roman" w:hAnsi="Times New Roman"/>
          <w:sz w:val="24"/>
          <w:szCs w:val="24"/>
          <w:lang w:val="en-GB"/>
        </w:rPr>
        <w:t>Tackle any needs or problems together</w:t>
      </w:r>
    </w:p>
    <w:p>
      <w:pPr>
        <w:pStyle w:val="Normal"/>
        <w:numPr>
          <w:ilvl w:val="0"/>
          <w:numId w:val="11"/>
        </w:numPr>
        <w:rPr/>
      </w:pPr>
      <w:r>
        <w:rPr>
          <w:rFonts w:cs="Times New Roman" w:ascii="Times New Roman" w:hAnsi="Times New Roman"/>
          <w:sz w:val="24"/>
          <w:szCs w:val="24"/>
          <w:lang w:val="en-GB"/>
        </w:rPr>
        <w:t>Encourage your child to keep to the school’s golden ru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rPr>
      </w:pPr>
      <w:r>
        <w:rPr>
          <w:rFonts w:cs="Times New Roman" w:ascii="Times New Roman" w:hAnsi="Times New Roman"/>
          <w:sz w:val="24"/>
        </w:rPr>
        <w:t xml:space="preserve">All school policies are available on the school’s website: </w:t>
      </w:r>
      <w:hyperlink r:id="rId3">
        <w:r>
          <w:rPr>
            <w:rStyle w:val="InternetLink"/>
            <w:rFonts w:cs="Times New Roman" w:ascii="Times New Roman" w:hAnsi="Times New Roman"/>
            <w:color w:val="0070C0"/>
            <w:sz w:val="24"/>
          </w:rPr>
          <w:t>http://www.williamcassidi</w:t>
        </w:r>
      </w:hyperlink>
      <w:r>
        <w:rPr>
          <w:rFonts w:cs="Times New Roman" w:ascii="Times New Roman" w:hAnsi="Times New Roman"/>
          <w:color w:val="0070C0"/>
          <w:sz w:val="24"/>
          <w:u w:val="single"/>
        </w:rPr>
        <w:t>.eschools.org.uk</w:t>
      </w:r>
      <w:r>
        <w:rPr>
          <w:rFonts w:cs="Times New Roman" w:ascii="Times New Roman" w:hAnsi="Times New Roman"/>
          <w:sz w:val="24"/>
        </w:rPr>
        <w:t xml:space="preserve"> or via the school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School’s Golden Rules are:</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b/>
          <w:b/>
          <w:sz w:val="24"/>
        </w:rPr>
      </w:pPr>
      <w:r>
        <w:rPr>
          <w:rFonts w:cs="Times New Roman" w:ascii="Times New Roman" w:hAnsi="Times New Roman"/>
          <w:b/>
          <w:sz w:val="24"/>
        </w:rPr>
        <w:t>School Golden Rules:</w:t>
      </w:r>
    </w:p>
    <w:p>
      <w:pPr>
        <w:pStyle w:val="Normal"/>
        <w:ind w:firstLine="720"/>
        <w:jc w:val="both"/>
        <w:rPr>
          <w:rFonts w:ascii="Times New Roman" w:hAnsi="Times New Roman" w:cs="Times New Roman"/>
          <w:sz w:val="24"/>
        </w:rPr>
      </w:pPr>
      <w:r>
        <w:rPr>
          <w:rFonts w:cs="Times New Roman" w:ascii="Times New Roman" w:hAnsi="Times New Roman"/>
          <w:sz w:val="24"/>
        </w:rPr>
        <w:t>1. We are gentle.</w:t>
      </w:r>
    </w:p>
    <w:p>
      <w:pPr>
        <w:pStyle w:val="Normal"/>
        <w:ind w:firstLine="720"/>
        <w:jc w:val="both"/>
        <w:rPr>
          <w:rFonts w:ascii="Times New Roman" w:hAnsi="Times New Roman" w:cs="Times New Roman"/>
          <w:sz w:val="24"/>
        </w:rPr>
      </w:pPr>
      <w:r>
        <w:rPr>
          <w:rFonts w:cs="Times New Roman" w:ascii="Times New Roman" w:hAnsi="Times New Roman"/>
          <w:sz w:val="24"/>
        </w:rPr>
        <w:t>2. We are kind and helpful.</w:t>
      </w:r>
    </w:p>
    <w:p>
      <w:pPr>
        <w:pStyle w:val="Normal"/>
        <w:ind w:firstLine="720"/>
        <w:jc w:val="both"/>
        <w:rPr>
          <w:rFonts w:ascii="Times New Roman" w:hAnsi="Times New Roman" w:cs="Times New Roman"/>
          <w:sz w:val="24"/>
        </w:rPr>
      </w:pPr>
      <w:r>
        <w:rPr>
          <w:rFonts w:cs="Times New Roman" w:ascii="Times New Roman" w:hAnsi="Times New Roman"/>
          <w:sz w:val="24"/>
        </w:rPr>
        <w:t>3. We listen.</w:t>
      </w:r>
    </w:p>
    <w:p>
      <w:pPr>
        <w:pStyle w:val="Normal"/>
        <w:ind w:firstLine="720"/>
        <w:jc w:val="both"/>
        <w:rPr>
          <w:rFonts w:ascii="Times New Roman" w:hAnsi="Times New Roman" w:cs="Times New Roman"/>
          <w:sz w:val="24"/>
        </w:rPr>
      </w:pPr>
      <w:r>
        <w:rPr>
          <w:rFonts w:cs="Times New Roman" w:ascii="Times New Roman" w:hAnsi="Times New Roman"/>
          <w:sz w:val="24"/>
        </w:rPr>
        <w:t>4. We are honest.</w:t>
      </w:r>
    </w:p>
    <w:p>
      <w:pPr>
        <w:pStyle w:val="Normal"/>
        <w:ind w:firstLine="720"/>
        <w:jc w:val="both"/>
        <w:rPr>
          <w:rFonts w:ascii="Times New Roman" w:hAnsi="Times New Roman" w:cs="Times New Roman"/>
          <w:sz w:val="24"/>
        </w:rPr>
      </w:pPr>
      <w:r>
        <w:rPr>
          <w:rFonts w:cs="Times New Roman" w:ascii="Times New Roman" w:hAnsi="Times New Roman"/>
          <w:sz w:val="24"/>
        </w:rPr>
        <w:t>5. We work hard.</w:t>
      </w:r>
    </w:p>
    <w:p>
      <w:pPr>
        <w:pStyle w:val="Normal"/>
        <w:ind w:firstLine="720"/>
        <w:jc w:val="both"/>
        <w:rPr>
          <w:rFonts w:ascii="Times New Roman" w:hAnsi="Times New Roman" w:cs="Times New Roman"/>
          <w:sz w:val="24"/>
        </w:rPr>
      </w:pPr>
      <w:r>
        <w:rPr>
          <w:rFonts w:cs="Times New Roman" w:ascii="Times New Roman" w:hAnsi="Times New Roman"/>
          <w:sz w:val="24"/>
        </w:rPr>
        <w:t>6. We look after prop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endix 2:</w:t>
      </w:r>
    </w:p>
    <w:p>
      <w:pPr>
        <w:pStyle w:val="Normal"/>
        <w:jc w:val="center"/>
        <w:rPr>
          <w:rFonts w:ascii="Times New Roman" w:hAnsi="Times New Roman" w:cs="Times New Roman"/>
          <w:b/>
          <w:b/>
          <w:sz w:val="24"/>
        </w:rPr>
      </w:pPr>
      <w:r>
        <w:rPr>
          <w:rFonts w:cs="Times New Roman" w:ascii="Times New Roman" w:hAnsi="Times New Roman"/>
          <w:b/>
          <w:sz w:val="24"/>
        </w:rPr>
        <w:t>Use of Reasonable Force Report</w:t>
      </w:r>
    </w:p>
    <w:p>
      <w:pPr>
        <w:pStyle w:val="Normal"/>
        <w:jc w:val="center"/>
        <w:rPr>
          <w:rFonts w:ascii="Times New Roman" w:hAnsi="Times New Roman" w:cs="Times New Roman"/>
          <w:b/>
          <w:b/>
          <w:sz w:val="24"/>
        </w:rPr>
      </w:pPr>
      <w:r>
        <w:rPr>
          <w:rFonts w:cs="Times New Roman" w:ascii="Times New Roman" w:hAnsi="Times New Roman"/>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Name of Pupil:</w:t>
            </w:r>
            <w:r>
              <w:rPr>
                <w:rFonts w:cs="Times New Roman" w:ascii="Times New Roman" w:hAnsi="Times New Roman"/>
                <w:sz w:val="24"/>
              </w:rPr>
              <w:t xml:space="preserve">                                               Date of Birth:</w:t>
            </w:r>
          </w:p>
          <w:p>
            <w:pPr>
              <w:pStyle w:val="Normal"/>
              <w:jc w:val="both"/>
              <w:rPr>
                <w:rFonts w:ascii="Times New Roman" w:hAnsi="Times New Roman" w:cs="Times New Roman"/>
                <w:sz w:val="24"/>
              </w:rPr>
            </w:pPr>
            <w:r>
              <w:rPr>
                <w:rFonts w:cs="Times New Roman" w:ascii="Times New Roman" w:hAnsi="Times New Roman"/>
                <w:sz w:val="24"/>
              </w:rPr>
              <w:t>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ar Grou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ame of Member of Staf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eport of Incid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please include date, time, location, circumstances and subsequent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Incident reported to:</w:t>
            </w:r>
            <w:r>
              <w:rPr>
                <w:rFonts w:cs="Times New Roman" w:ascii="Times New Roman" w:hAnsi="Times New Roman"/>
                <w:sz w:val="24"/>
              </w:rPr>
              <w:t xml:space="preserve">                                     Date:                          Ti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Contact with Parent/Carer:</w:t>
            </w:r>
            <w:r>
              <w:rPr>
                <w:rFonts w:cs="Times New Roman" w:ascii="Times New Roman" w:hAnsi="Times New Roman"/>
                <w:sz w:val="24"/>
              </w:rPr>
              <w:t xml:space="preserve">                           Date:                          Time:</w:t>
            </w:r>
          </w:p>
          <w:p>
            <w:pPr>
              <w:pStyle w:val="Normal"/>
              <w:jc w:val="both"/>
              <w:rPr>
                <w:rFonts w:ascii="Times New Roman" w:hAnsi="Times New Roman" w:cs="Times New Roman"/>
                <w:sz w:val="24"/>
              </w:rPr>
            </w:pPr>
            <w:r>
              <w:rPr>
                <w:rFonts w:cs="Times New Roman" w:ascii="Times New Roman" w:hAnsi="Times New Roman"/>
                <w:sz w:val="24"/>
              </w:rPr>
              <w:t xml:space="preserve">Telephone number us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arent/Carer Respon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please note any responses made by the parent/car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Pupil Debrief:</w:t>
            </w:r>
            <w:r>
              <w:rPr>
                <w:rFonts w:cs="Times New Roman" w:ascii="Times New Roman" w:hAnsi="Times New Roman"/>
                <w:sz w:val="24"/>
              </w:rPr>
              <w:t xml:space="preserve">                                               Dat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please give details of circumstances, why reasonable force was used, what would be the response if the same happemed again, comments by pupil which clarify their perspective, how to avoid a repe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Further Notes/Subsequent Ac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i/>
                <w:i/>
                <w:sz w:val="24"/>
              </w:rPr>
            </w:pPr>
            <w:r>
              <w:rPr>
                <w:rFonts w:cs="Times New Roman" w:ascii="Times New Roman" w:hAnsi="Times New Roman"/>
                <w:i/>
                <w:sz w:val="24"/>
              </w:rPr>
              <w:t>(PTO if require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140" w:leader="none"/>
        <w:tab w:val="right" w:pos="8306"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urier New" w:hAnsi="Courier New" w:cs="Courier New"/>
      <w:lang w:val="nl-NL"/>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iamcassid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2:00Z</dcterms:created>
  <dc:creator>User</dc:creator>
  <dc:description/>
  <cp:keywords/>
  <dc:language>en-US</dc:language>
  <cp:lastModifiedBy>Cornelius, Julie</cp:lastModifiedBy>
  <cp:lastPrinted>2021-09-08T11:48:00Z</cp:lastPrinted>
  <dcterms:modified xsi:type="dcterms:W3CDTF">2023-10-24T12:32:00Z</dcterms:modified>
  <cp:revision>2</cp:revision>
  <dc:subject/>
  <dc:title>North Ormesby Primary School Behaviour And Discipline Policy Statement</dc:title>
</cp:coreProperties>
</file>