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William Cassidi C. Of E. Aided Primary School Charging Policy Sta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The charging policy of the school is divided into two distinct areas. The charging for school activities and the charging for the letting of the school pre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Charging For School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aving regard for the regulations governing charging for school activities contained in the Department for Children, Schools and Families – Fair Access Division (January 2009) the Governors make the following policy provisions under three head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1. The intention to seek voluntary contributions.</w:t>
      </w:r>
    </w:p>
    <w:p>
      <w:pPr>
        <w:pStyle w:val="Normal"/>
        <w:jc w:val="both"/>
        <w:rPr>
          <w:rFonts w:ascii="Times New Roman" w:hAnsi="Times New Roman" w:cs="Times New Roman"/>
          <w:sz w:val="24"/>
        </w:rPr>
      </w:pPr>
      <w:r>
        <w:rPr>
          <w:rFonts w:cs="Times New Roman" w:ascii="Times New Roman" w:hAnsi="Times New Roman"/>
          <w:sz w:val="24"/>
        </w:rPr>
        <w:tab/>
        <w:t>2. Circumstances under which charges will be made.</w:t>
      </w:r>
    </w:p>
    <w:p>
      <w:pPr>
        <w:pStyle w:val="Normal"/>
        <w:jc w:val="both"/>
        <w:rPr>
          <w:rFonts w:ascii="Times New Roman" w:hAnsi="Times New Roman" w:cs="Times New Roman"/>
          <w:sz w:val="24"/>
        </w:rPr>
      </w:pPr>
      <w:r>
        <w:rPr>
          <w:rFonts w:cs="Times New Roman" w:ascii="Times New Roman" w:hAnsi="Times New Roman"/>
          <w:sz w:val="24"/>
        </w:rPr>
        <w:tab/>
        <w:t>3. Circumstances in which charges will be remit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 Voluntary Contribu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he Governors of William Cassidi C. Of E. Aided Primary School seek to maintain the varied activities that occur at the school. It realises that all of these activities do not necessarily take place on the school premises even though they greatly enhance the educational experience of the children. Examples include theatre, museum and environmental visits. Although these activities may take place during all or part of normal school hours the Governors will, through the head teacher and the staff of the school, invite parents to contribute voluntarily to activities in order for them to be sustai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oluntary contributions will be requested: to provide materials used in conjunction with practical subjects; to meet the travel costs and entrance fees in connection with special activities and healthy eating and sporting activities which have been agreed prior to the commencement of the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The Governors of William Cassidi C. Of E. Aided Primary School will charge for the travel costs and entrance fees for ‘optional extra’ activities and visits out of school hours where participation will be on the basis of parental choice and a willingness to meet such charges as are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ildren whose parents consent to tutoring of specific musical instruments through Tees Valley Music will enter into agreements with Tees Valley Music with regard to hire of instruments, purchase of books and materials and charg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xtended school activities including breakfast and after school clubs will be charged for as appropriate to ensure, insurance, staffing, cleaning, foodstuffs, materials and heating and electrical costs are fully met by those choosing to take advantage of these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chool organises an anual residential out of school hours visit in Year 6. As such a charge is made for the activity as it is not part of the National Curriculum, part of a syllabus for a prescribed public examination or part of religious edu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re is clear evidence that a pupil has damaged school property, defaced, damaged or lost educational equipment belonging to the school. Parents may be requested to meet the actual replacement or repair co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view of the complexity of this issue the Governors will keep the policy under review in the light of experience and advice from Children, Education and Social Care and the DCS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Remission of Char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In line with the guidelines provided by the Fair Access Division, charges will be remitted for board and lodging for children whose parents are in receipt of Income Support; Income Based Jobseekers Allowance; support under part VI of the Immigration and Asylum Act 1999; Child Tax Credit providing that Working tax Credit is not also received and the family’s income (as assessed by Her Majesty’s Revenue and Customs); the guarantee element of State Pension Credit; and income related employment and support allowa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vernors reserve the right to extend the policy of remission in the light of specific needs and future experien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Charging For The Letting Of The School Pre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Governors of William Cassidi C. Of E. Aided Primary School reserve the right to hire the whole or parts of the school building and its grounds. The Governors will make charges for hire in line with advice given under the Fair Funding Scheme. These charges are dependent on the amount of premises being hired, the timing of the hire and the length of the hire. The charges are designed to cover heating and electrical costs, cleaning costs and the costs of the building being unlocked and locked by the site supervis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pecific voluntary and youth groups are charged a lesser fee and this is determined by guidance given by Stockton Children, Education and Social Care. The Governors reserve the right to determine the fees for the hire of the premises in the light of experience and future advice given by Children, Education and Social C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licy agreed by the governing body: 6th  December 2023</w:t>
      </w:r>
    </w:p>
    <w:p>
      <w:pPr>
        <w:pStyle w:val="Normal"/>
        <w:jc w:val="both"/>
        <w:rPr>
          <w:rFonts w:ascii="Times New Roman" w:hAnsi="Times New Roman" w:cs="Times New Roman"/>
          <w:sz w:val="24"/>
        </w:rPr>
      </w:pPr>
      <w:r>
        <w:rPr>
          <w:rFonts w:cs="Times New Roman" w:ascii="Times New Roman" w:hAnsi="Times New Roman"/>
          <w:sz w:val="24"/>
        </w:rPr>
        <w:t>Date for review: February 2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l-NL"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5:00Z</dcterms:created>
  <dc:creator>Jean.Peart</dc:creator>
  <dc:description/>
  <cp:keywords/>
  <dc:language>en-US</dc:language>
  <cp:lastModifiedBy>Cornelius, Julie</cp:lastModifiedBy>
  <cp:lastPrinted>2023-01-11T14:22:00Z</cp:lastPrinted>
  <dcterms:modified xsi:type="dcterms:W3CDTF">2023-10-24T12:35:00Z</dcterms:modified>
  <cp:revision>2</cp:revision>
  <dc:subject/>
  <dc:title>Draft William Cassidi C</dc:title>
</cp:coreProperties>
</file>